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kern w:val="0"/>
          <w:sz w:val="44"/>
        </w:rPr>
      </w:pPr>
      <w:r>
        <w:rPr>
          <w:rFonts w:ascii="HG正楷書体-PRO" w:hAnsi="HG正楷書体-PRO" w:eastAsia="HG正楷書体-PRO"/>
          <w:b/>
          <w:bCs/>
          <w:kern w:val="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-232410</wp:posOffset>
                </wp:positionV>
                <wp:extent cx="5857875" cy="676275"/>
                <wp:effectExtent l="1905" t="5715" r="1270" b="24765"/>
                <wp:wrapNone/>
                <wp:docPr id="1" name="二等辺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7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4" fillcolor="#ededed" stroked="t" o:allowincell="f" style="position:absolute;margin-left:20.6pt;margin-top:-18.3pt;width:461.2pt;height:53.2pt;mso-wrap-style:none;v-text-anchor:middle" type="_x0000_t5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-17145</wp:posOffset>
                </wp:positionV>
                <wp:extent cx="390144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  <w:szCs w:val="44"/>
                              </w:rPr>
                              <w:t>0942-39-507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九州教務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7.25pt;mso-wrap-distance-left:9.05pt;mso-wrap-distance-right:9.05pt;mso-wrap-distance-top:0pt;mso-wrap-distance-bottom:0pt;margin-top:-1.3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  <w:szCs w:val="44"/>
                        </w:rPr>
                        <w:t>0942-39-507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九州教務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門 徒 用 授 与 物 申 請 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3119"/>
        <w:gridCol w:w="567"/>
        <w:gridCol w:w="1276"/>
        <w:gridCol w:w="567"/>
        <w:gridCol w:w="1356"/>
      </w:tblGrid>
      <w:tr>
        <w:trPr>
          <w:trHeight w:val="1533" w:hRule="atLeast"/>
          <w:cantSplit w:val="true"/>
        </w:trPr>
        <w:tc>
          <w:tcPr>
            <w:tcW w:w="97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6909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九州教務所長　殿</w:t>
            </w:r>
          </w:p>
          <w:p>
            <w:pPr>
              <w:pStyle w:val="Normal"/>
              <w:ind w:firstLine="254"/>
              <w:rPr/>
            </w:pPr>
            <w:r>
              <w:rPr/>
              <w:t>このたび、下記のとおり申請します。</w:t>
            </w:r>
          </w:p>
        </w:tc>
      </w:tr>
      <w:tr>
        <w:trPr>
          <w:trHeight w:val="876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組　　　　　 　　　　　　寺 ・ 教　会　</w:t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受け取り方法</w:t>
            </w:r>
          </w:p>
        </w:tc>
      </w:tr>
      <w:tr>
        <w:trPr>
          <w:trHeight w:val="46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願人氏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寺院へ送付・来所</w:t>
            </w:r>
          </w:p>
        </w:tc>
      </w:tr>
      <w:tr>
        <w:trPr>
          <w:trHeight w:val="4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所の場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払込用紙</w:t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種別</w:t>
            </w:r>
          </w:p>
        </w:tc>
        <w:tc>
          <w:tcPr>
            <w:tcW w:w="368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表装</w:t>
            </w:r>
          </w:p>
        </w:tc>
        <w:tc>
          <w:tcPr>
            <w:tcW w:w="184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代数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必要数</w:t>
            </w:r>
          </w:p>
        </w:tc>
      </w:tr>
      <w:tr>
        <w:trPr>
          <w:trHeight w:val="72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御本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截金・金襴・無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九字・十字名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金襴・無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宗祖・蓮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金襴・無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szCs w:val="36"/>
              </w:rPr>
              <w:t>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三折御本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名号無・名号付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36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2020</w:t>
            </w:r>
            <w:r>
              <w:rPr>
                <w:sz w:val="18"/>
                <w:szCs w:val="22"/>
              </w:rPr>
              <w:t>年度よりすべて台付のみに変更となりました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小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額装御本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</w:rPr>
            </w:pPr>
            <w:r>
              <w:rPr>
                <w:rFonts w:cs="ＭＳ 明朝;MS Mincho"/>
                <w:b/>
                <w:bCs/>
                <w:szCs w:val="36"/>
              </w:rPr>
              <w:t>※</w:t>
            </w:r>
            <w:r>
              <w:rPr>
                <w:b/>
                <w:bCs/>
                <w:szCs w:val="36"/>
              </w:rPr>
              <w:t>準備が整い次第の発送となります。お急ぎの方はご連絡ください。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36"/>
                <w:u w:val="wave"/>
              </w:rPr>
            </w:pPr>
            <w:r>
              <w:rPr>
                <w:b/>
                <w:bCs/>
                <w:szCs w:val="36"/>
                <w:u w:val="wave"/>
              </w:rPr>
              <w:t>金曜午後の申請は原則月曜日の発送となります。</w:t>
            </w:r>
          </w:p>
        </w:tc>
      </w:tr>
      <w:tr>
        <w:trPr>
          <w:trHeight w:val="1474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備考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44348531"/>
      <w:bookmarkStart w:id="1" w:name="_Hlk44348531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_Hlk44348531"/>
      <w:bookmarkStart w:id="3" w:name="_Hlk44348531"/>
      <w:bookmarkEnd w:id="3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0</wp:posOffset>
                </wp:positionV>
                <wp:extent cx="40030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409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扱　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寺院教会番号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－　 －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 月 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.65pt;mso-wrap-distance-left:7.1pt;mso-wrap-distance-right:0pt;mso-wrap-distance-top:0pt;mso-wrap-distance-bottom:0pt;margin-top:26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409"/>
                        <w:gridCol w:w="2803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扱　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寺院教会番号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　付　日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－　 －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 月 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9:00Z</dcterms:created>
  <dc:creator>久留米教務所</dc:creator>
  <dc:description/>
  <cp:keywords/>
  <dc:language>en-US</dc:language>
  <cp:lastModifiedBy>藤元 正是</cp:lastModifiedBy>
  <cp:lastPrinted>2020-10-22T10:45:00Z</cp:lastPrinted>
  <dcterms:modified xsi:type="dcterms:W3CDTF">2020-10-26T08:29:00Z</dcterms:modified>
  <cp:revision>5</cp:revision>
  <dc:subject/>
  <dc:title>誕生児記念念珠交付申請書</dc:title>
</cp:coreProperties>
</file>